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рядок выступления участников областного отборочного тура конкурса «Музыка надежы»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ревянных духовых инстр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1497"/>
        <w:gridCol w:w="3636"/>
        <w:gridCol w:w="3532"/>
        <w:gridCol w:w="34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ПРЕПОДАВАТЕЛЬ, КОНЦЕРТМЕЙСТЕ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Б.Беллинцани. Соната №5. 3,4 чч.          3.0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.Мангушев. “Едут чума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Дж. Лойе. Соната ми минор. 1,2 чч.             3.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Госсек. «Тамбур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расне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Коледа Карина Сергеев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+375(29)8787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Корсак Ольга Григо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Андерсен. Колыб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.Мангушев. Экспром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Г.Доницетти. Соната  6.3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Динику, перелож. В.Кудри. «Хора-стакк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лодечне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Самаль Анна Валерьев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+375(29)8786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Корсак Ольга Григо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Андерсен. «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.Мангушев. Экспро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1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Дж.Перголези. Концерт Соль мажор. 1 ч.      4.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Монти. «Чардаш»  4.45 мин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расне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Коледа Карина Сергеев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+375(29)8787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Корсак Ольга Григо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А.Моцарт. Соната. 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Захлевный, обр. Д.Мармузевича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лаві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Римский-Корсаков. Концерт для кларнета с духовым оркестром. 1 ч.  3.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С.Даргомыжский. «Танец русалок» из оперы 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 мин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Радошкович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Кучур Юлия Валерьев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8025-902-40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Ковалевская Наталья Алекс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Безенсон. «Скай-мастер» из сюиты «Дримлэнд»   2 мин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.Массне. «Размышление» из оперы «Таис»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ан Лефевр. Соната №7. 1 и 2 чч.    5.30 мин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.Обер. Жига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лигор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Дробыш Сергей Иванови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375291600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Дробыш Арина Игор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Женин. Вариации на испанск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Ю.Семеняко, обр. В.Яцыновича. Галоп из оперы «Калючая ружа» 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5" w:hanging="28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Вивальди. Концерт до минор,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.Арбан. «Веч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олодечненская Д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Яцынович Владимир Павлови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375(29) 6093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Пицкова Полина Олег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ле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лаві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.Crepin, Sax in the city  3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2 тур</w:t>
            </w:r>
          </w:p>
          <w:p>
            <w:pPr>
              <w:pStyle w:val="Normal"/>
              <w:spacing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Жени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Вариации на испанскую тему   4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Laba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phy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Логойская Д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Михасёнок Александ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37544-599-5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Шевцова Елена Владими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трашкевич. «Сентиментальный вальс»         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И.С.Бах. Соната соль минор  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Альбинони. Концерт ре минор. 1 ч.       4.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В.Гамалия. Концертное интермеццо     4.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ародорожская Д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Мазур Анатолий Александро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+375293523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– Кожух </w:t>
              <w:br/>
              <w:t>Елена Владими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A.Crepin. «Саксофон в городе»   3.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 Е.Глебов, обр. В.Яцыны. Танец из «Полесской сюиты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мин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.Туренков. Соната  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А.Браю. «Карусель»  3.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ародорожская Д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– Мазур Анатолий Александрович +375293523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– Кожух </w:t>
              <w:br/>
              <w:t>Елена Владими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Туренков. Сон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Сапаров. Сон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Солтан.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олбцовская Д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Татарицкий Владимир Марьяно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+375297741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Синегуб Наталья Пет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.Колинкович. Концертное танго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.Мангушев. Ром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Готлиб. Концерт для саксофона с оркестром. 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Петренко. Концертный 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олодечненская Д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Яцынович Владимир Павлови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375(29) 6093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Пицкова Полина Олег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.Винчи. Первая Со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ч.   4.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Захлевный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лаві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Мийо. Сюита «Скарамуш». 2, 3 чч.   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Колинкович. Концертное танго.    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молевич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ский  Юрий Александрович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 37529 119 75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--Пётух Дарья Петровн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Солтан. Мелодия   4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Гендель. Соната №6. 1,2 чч. 4.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Мийо. Сюита «Скарамуш». 2, 3 чч.   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М.Дюбуа. «Испанская пьеса» из сюиты «Характерные пьесы»    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молевич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ский  Юрий Александрович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 37529 119 75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– Сергеенко Елена Григорьевн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едных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4.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фониум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.Мангушев. Концерт №2. 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ин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Лученок. «Журавли на Полесье ле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.Металлиди. Концерт для трубы с оркестром. 1 ч. 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гуш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ve 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олбцовская ДШ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Вершеня Дмитрий Владимиро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+375297642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Ляховская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1. Г. Горелова. Вокализ “Лесная прохлада” 1.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2. Т. Альбинони.  Конце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-бемоль мажор. 3,4 чч.  3.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1.Н.Бердыев. Концерт для трубы №3            5.5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Б.Асафье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Скерцо    1.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луцкая ДШ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Лях Александр Сергее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+37533 68429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Белевич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.Балдассари. Соната Си-бемоль мажор. 2,3 ч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0 м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.Явтухович. «Адажио спиритуозо»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 мин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29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.Альбинони. Концерт Ми-бемоль мажор. 1,2 ч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 мин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Коган. Скер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 мин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луцкая ДШ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Шкулепа Фома Ивано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+37529 8584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Орлова Жанна Михай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ту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.Мангушев. «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лужку»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.Гендель. Соната Фа мажор  3,4 чч. 3.5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2 ту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.Щёлоков. Детский концерт 4.5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.Мангушев.  Романс «Ты п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2.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луцкая ДШ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Шкулепа Фома Ивано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+37529 8584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Пихтерова Наталья Федо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тон-го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1. Дж. Карноу. “Рапсодия для эфониума”. 5,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2. И.Мангушев. “Поэм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3,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dass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n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1, 2 чч., 5,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2. Г.Ф.Генде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рия с вариациями»  6,35 мин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лодечненская ДШ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. – Тиханович Александр Валерье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+37529 7675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Усович Татьяна Пав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Солтан. Мелод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0 м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.А.Римский-Корсаков. Концерт для тромбона с оркестром №1. 1ч.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Блажевич. Концерт №2 для тромбона с оркестром. 2,3 ч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мин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Вивальди. Аллегро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молевич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ский  Юрий Александрович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 37529 119 75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Сергеенко Еле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Арте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Паке. Концерт №1 для тромбона с орк. 6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Лученок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ураўлі на Палессе ляця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.Заксе. Концертино для тромбона с орк.  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Вивальди. Аллег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молевич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ский  Юрий Александрович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 37529 119 75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-Пётух Дарья Пет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2:00Z</dcterms:created>
  <dc:creator>Пользователь Windows</dc:creator>
  <dc:description/>
  <cp:keywords/>
  <dc:language>en-US</dc:language>
  <cp:lastModifiedBy>admin</cp:lastModifiedBy>
  <cp:lastPrinted>2022-10-24T17:32:00Z</cp:lastPrinted>
  <dcterms:modified xsi:type="dcterms:W3CDTF">2024-10-22T06:41:00Z</dcterms:modified>
  <cp:revision>71</cp:revision>
  <dc:subject/>
  <dc:title/>
</cp:coreProperties>
</file>